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24"/>
        <w:gridCol w:w="999"/>
        <w:gridCol w:w="1166"/>
        <w:gridCol w:w="1108"/>
        <w:gridCol w:w="103"/>
        <w:gridCol w:w="437"/>
        <w:gridCol w:w="17"/>
        <w:gridCol w:w="1233"/>
        <w:gridCol w:w="423"/>
        <w:gridCol w:w="372"/>
        <w:gridCol w:w="364"/>
        <w:gridCol w:w="365"/>
        <w:gridCol w:w="1238"/>
        <w:gridCol w:w="1184"/>
        <w:gridCol w:w="1184"/>
        <w:gridCol w:w="350"/>
        <w:gridCol w:w="149"/>
        <w:gridCol w:w="201"/>
        <w:gridCol w:w="341"/>
        <w:gridCol w:w="1174"/>
        <w:gridCol w:w="1068"/>
        <w:gridCol w:w="588"/>
        <w:gridCol w:w="1500"/>
        <w:gridCol w:w="481"/>
      </w:tblGrid>
      <w:tr>
        <w:trPr>
          <w:trHeight w:val="120" w:hRule="atLeast"/>
          <w:cantSplit w:val="true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6" w:type="dxa"/>
            <w:gridSpan w:val="20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MAMÖZÜ  MALMÜDÜRLÜĞÜ KAMU HİZMET STANDARDI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6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6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3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K-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İZMET ENVANTERİ TABLOSU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RA NO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RUM KODU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DART DOSYA PLANI KODU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İZMETİ ADI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İZMETİN TANIMI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İZMETİN DAYANAĞI MEVZUATIN ADI VE MADDE NUMARASI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İZMETTEN YARARLANANLAR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İZMETİ SUNMAKLA GÖREVLİ/YETKİLİ KURUMLARIN BİRİMLERİN ADI</w:t>
            </w:r>
          </w:p>
        </w:tc>
        <w:tc>
          <w:tcPr>
            <w:tcW w:w="74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İZMET SUNUM SÜRECİNDE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İZMETİN ELEKTRONİK OLARAK SUNULUP SUNULMADIĞI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63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RKEZİ İDAR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ŞRA BİRİMLERİ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HALLİ İDARE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İĞER(ÖZEL SEKTÖR VB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ŞVURUDA İSTENİLEN BELGELER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İLK BAŞVURU MAKAMI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F LİSTESİ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RUMUN  VARSA YAPMASI GEREKEN  İÇ YAZIŞMALAR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RUMUN VARSA YAPMASI GEREKEN DIŞ YAZIŞMALA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VZUATTA BELİRTİLEN HİZMETİN TAMAMLANMA SÜRES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İZMETİN ORTALAMA TAMAMLANMA SÜRESİ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ILLIK İŞLEM SAYISI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074DEF05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4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  <w:r>
              <w:rPr>
                <w:rFonts w:cs="Arial" w:ascii="Arial" w:hAnsi="Arial"/>
                <w:sz w:val="16"/>
                <w:szCs w:val="16"/>
              </w:rPr>
              <w:t>0000-84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  <w:r>
              <w:rPr>
                <w:rFonts w:cs="Arial" w:ascii="Arial" w:hAnsi="Arial"/>
                <w:sz w:val="16"/>
                <w:szCs w:val="16"/>
              </w:rPr>
              <w:t>0000-84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HASEBE İŞLEMLER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BY.İŞ VE İŞLEMLER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Say.KHK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ANDAŞ-KAMU KURUM VE KURULUŞLARI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İYE      BAKANLIĞI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HASEBE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HB YÖNETMELİĞİ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ÜDÜR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ÜDÜR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UR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İŞGÜNÜ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U HİZMET STANDARDI EK-2 DE BELİRTİLEN SÜR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KISMEN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074DEF05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4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  <w:r>
              <w:rPr>
                <w:rFonts w:cs="Arial" w:ascii="Arial" w:hAnsi="Arial"/>
                <w:sz w:val="16"/>
                <w:szCs w:val="16"/>
              </w:rPr>
              <w:t>0000-84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0000-84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İ İŞLEMLER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İ TAHAKKUK-TAHSİLA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5 Say.Kanun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KELLEF-ÖZEL SEKTÖR-KAMU İKTİSADİ TEŞEKKÜLLERİ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İYE      BAKANLIĞI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LİR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İ KANUNLARI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LMÜDÜR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ÜDÜRÜ                                                                     MEMUR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ÜRELER DEĞİŞMEKTEDİR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U HİZMET STANDARDI EK-2 DE BELİRTİLEN SÜR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ISMEN</w:t>
              </w:r>
            </w:hyperlink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4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074DEF05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7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  <w:r>
              <w:rPr>
                <w:rFonts w:cs="Arial" w:ascii="Arial" w:hAnsi="Arial"/>
                <w:sz w:val="16"/>
                <w:szCs w:val="16"/>
              </w:rPr>
              <w:t>0000-97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  <w:r>
              <w:rPr>
                <w:rFonts w:cs="Arial" w:ascii="Arial" w:hAnsi="Arial"/>
                <w:sz w:val="16"/>
                <w:szCs w:val="16"/>
              </w:rPr>
              <w:t>0000-97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ZNE TAŞNIR VE TAŞINMAZ YÖNETİM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IŞ-KİRALAMA-TAHSİS VB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Say.KHK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ANDAŞ-KAMU KURUM VE KURULUŞLARI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İYE      BAKANLIĞI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İLLİ EMLAK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İLLİ EMLAK MEVZUATI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ÜDÜR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ÜDÜR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UR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ÜRELER DEĞİŞMEKTEDİR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U HİZMET STANDARDI EK-2 DE BELİRTİLEN SÜR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SUNULMUYOR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9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074DEF053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4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  <w:r>
              <w:rPr>
                <w:rFonts w:cs="Arial" w:ascii="Arial" w:hAnsi="Arial"/>
                <w:sz w:val="16"/>
                <w:szCs w:val="16"/>
              </w:rPr>
              <w:t>0000-64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HAKEMAT İŞLEMLER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LET DAVALARININ TAKİBİ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Say.KHK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ATANDAŞ-KAMU KURUM VE KURULUŞLARII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İYE              BAKANLIĞI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HAKEMAT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3 SAYILI KANUN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ÜDÜR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ÜDÜR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UR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ÜRELER DEĞİŞMEKTEDİR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U HİZMET STANDARDI EK-2 DE BELİRTİLEN SÜRE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UNULMUYOR</w:t>
              </w:r>
            </w:hyperlink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b.gov@tr" TargetMode="External"/><Relationship Id="rId3" Type="http://schemas.openxmlformats.org/officeDocument/2006/relationships/hyperlink" Target="mailto:bahum@gov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8:00Z</dcterms:created>
  <dc:creator>Bilgisayar1</dc:creator>
  <dc:description/>
  <dc:language>en-US</dc:language>
  <cp:lastModifiedBy>Özkan Dursun</cp:lastModifiedBy>
  <cp:lastPrinted>2010-01-21T11:09:00Z</cp:lastPrinted>
  <dcterms:modified xsi:type="dcterms:W3CDTF">2018-06-05T07:28:00Z</dcterms:modified>
  <cp:revision>2</cp:revision>
  <dc:subject/>
  <dc:title>ŞARKİKARAAĞAÇ MALMÜDÜRLÜĞÜ KAMU HİZMET STANDARDI</dc:title>
</cp:coreProperties>
</file>